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/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PRIL 15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MAKING AN APPOINTMENT TO THE WOMEN’S COMMI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SOLUTION #25 – 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several vacancies exist on the Women’s Commission; 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AS, the County Services Committee has interviewed applicants interested in serving on the Commiss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FORE BE IT RESOLVED, that the Ingham County Board of Commissioners hereby appoi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Roth, 2289 Barnsbury Road, East Lansing, 488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the Ingham County Women’s Commission to terms expiring December 31, 20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Pratt, Grebner, Sebolt,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Johnson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4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08/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40:00Z</dcterms:created>
  <dc:creator>Jenna Baker</dc:creator>
  <dc:description/>
  <cp:keywords/>
  <dc:language>en-US</dc:language>
  <cp:lastModifiedBy>Jenna Baker</cp:lastModifiedBy>
  <dcterms:modified xsi:type="dcterms:W3CDTF">2025-04-17T15:41:00Z</dcterms:modified>
  <cp:revision>1</cp:revision>
  <dc:subject/>
  <dc:title/>
</cp:coreProperties>
</file>